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  <w:t>от 12.02.2021    № 80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2"/>
          <w:sz w:val="72"/>
          <w:szCs w:val="72"/>
        </w:rPr>
      </w:pPr>
      <w:r>
        <w:rPr>
          <w:b/>
          <w:bCs/>
          <w:color w:val="000000"/>
          <w:spacing w:val="2"/>
          <w:sz w:val="72"/>
          <w:szCs w:val="72"/>
        </w:rPr>
      </w:r>
    </w:p>
    <w:p>
      <w:pPr>
        <w:pStyle w:val="Normal"/>
        <w:ind w:left="11" w:right="-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АВИЛА </w:t>
      </w:r>
    </w:p>
    <w:p>
      <w:pPr>
        <w:pStyle w:val="Normal"/>
        <w:ind w:left="11" w:right="-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оставления иных межбюджетных трансфертов из областного бюджета бюджету муниципального образования «Город Киров»</w:t>
      </w:r>
    </w:p>
    <w:p>
      <w:pPr>
        <w:pStyle w:val="Normal"/>
        <w:ind w:left="11" w:right="-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проведение капитального ремонта общего имущества</w:t>
      </w:r>
    </w:p>
    <w:p>
      <w:pPr>
        <w:pStyle w:val="Normal"/>
        <w:ind w:left="11" w:right="-14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в многоквартирных домах </w:t>
      </w:r>
    </w:p>
    <w:p>
      <w:pPr>
        <w:pStyle w:val="Normal"/>
        <w:spacing w:lineRule="exact" w:line="480"/>
        <w:ind w:left="1066" w:righ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авила предоставления иных межбюджетных трансфертов из областного бюджета бюджету муниципального образования «Город Киров» на проведение капитального ремонта общего имущества в многоквартирных домах (далее – Правила) определяют порядок предоставления иных межбюджетных трансфертов из областного бюджета бюджету муниципального образования «Город Киров»  (далее – муниципальное образование) на</w:t>
      </w:r>
      <w:r>
        <w:rPr/>
        <w:t> </w:t>
      </w:r>
      <w:r>
        <w:rPr>
          <w:sz w:val="28"/>
          <w:szCs w:val="28"/>
        </w:rPr>
        <w:t xml:space="preserve">проведение капитального ремонта общего имущества в многоквартирных домах (далее – иные межбюджетные трансферты) за счет средств государственной корпорации – Фонда содействия реформированию жилищно-коммунального хозяйства (далее – Фонд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ые межбюджетные трансферты предоставляются министерством энергетики и жилищно-коммунального хозяйства Кировской области (далее – министерство) на возмещение части расходов на оплату услуг и (или) работ по капитальному ремонту общего имущества в многоквартирном доме, в ходе оказания и (или) выполнения которых проведены мероприятия по энергосбережению и повышению энергетической эффективности (далее – работы по энергосбережению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Иные межбюджетные трансферты предоставляются в соответствии с дополнительным соглашением от 28.08.2020 № 1/30КР </w:t>
        <w:br/>
        <w:t>к договору от 28.08.2020 № 30/КР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заключенным между Фондом и Кировской областью (далее – дополнительное соглашение от 28.08.2020 № 1/30/КР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. Наличие решения правления Фонда о рассмотрении заявки Кировской области на предоставление финансовой поддержки за счет средств Фонда на проведение капитального ремонта общего имущества </w:t>
        <w:br/>
        <w:t>в многоквартирных дом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соглашения о предоставлении иных межбюджетных трансфертов с министерством (далее – соглашение) в соответствии с типовой формой, утвержденной министерством финансов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м должны предусматриваться условия, показатели результативности предоставления иных межбюджетных трансфертов и значения показателей результативности предоставления иных межбюджетных трансферт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Размер иных межбюджетных трансфертов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S = C, 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S – размер иных межбюджетных трансфертов муниципальному образованию из областного бюджета в соответствующем финансовом году,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 – объем средств на реализацию мероприятий на возмещение части расходов на оплату работ по энергосбережению, предусмотренных дополнительным соглашением от 28.08.2020 № 1/30/КР,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предоставляются муниципальному образованию на основании соглашения в пределах суммы, предусмотренной Законом Кировской области об областном бюджете на соответствующий финансовый год, в пределах доведенных лимитов бюджетных обязательств, а также в соответствии с кассовым планом, утвержденным в установленном порядке, и с учетом документов, указанных в пункте 7 настоящих Прави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еречисления иных межбюджетных трансфертов администрация муниципального образования в течение 30 рабочих дней со дня получения от министерства уведомления с указанием размера средств, предусмотренных на возмещение расходов на работы по энергосбережению, в соответствии с дополнительным соглашением от 28.08.2020 № 1/30/КР, предоставляет в министерство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явку о перечислении иного межбюджетного трансферта по форме, установленной в соглашени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акта о приемке выполненных работ по энергосбережению </w:t>
        <w:br/>
        <w:t>по форме № КС-2 «Акт о приемке выполненных работ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работ по энергосбережению по форме № КС-3 «Справка о стоимости выполненных работ и затрат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работ по энергосбережению по форме, установленной соглашением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пию договора на выполнение работ</w:t>
      </w:r>
      <w:r>
        <w:rPr/>
        <w:t xml:space="preserve"> </w:t>
      </w:r>
      <w:r>
        <w:rPr>
          <w:sz w:val="28"/>
          <w:szCs w:val="28"/>
        </w:rPr>
        <w:t>и (или) услуг по капитальному ремонту общего имущества в многоквартирном дом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оглашения на предоставление финансовой поддержки за счет средств Фонда,</w:t>
      </w:r>
      <w:r>
        <w:rPr/>
        <w:t xml:space="preserve"> </w:t>
      </w:r>
      <w:r>
        <w:rPr>
          <w:sz w:val="28"/>
          <w:szCs w:val="28"/>
        </w:rPr>
        <w:t>заключенного между муниципальным образованием и владельцем специального счета, предназначенного для перечисления средств на проведение капитального ремонта общего имущества в многоквартирных домах, с указанием реквизитов специального сч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Министерство в течение 5 рабочих дней рассматривает представленные в соответствии с пунктом 7 настоящих Правил документы </w:t>
        <w:br/>
        <w:t xml:space="preserve">на предмет комплектности, а также достоверности информации, содержащейся в них, и принимает решение о перечислении (отказе </w:t>
        <w:br/>
        <w:t>в перечислении) иных межбюджетных трансфер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Основаниями для отказа в перечислении иных межбюджетных трансфертов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епредставление (предоставление не в полном объеме) документов, указанных в пункте 7 настоящих Прави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2. Недостоверность информации, содержащейся в документах, указанных в пункте 7 настоящих Прави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 xml:space="preserve">В течение 5 рабочих дней со дня принятия решения об отказе в перечислении иных межбюджетных трансфертов министерство уведомляет администрацию муниципального образования в письменном виде о принятом решении с указанием причин отказ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имеет право после устранения причин, послуживших основанием для принятия министерством решения об отказе в перечислении иных межбюджетных трансфертов, повторно обратиться в министерство с документами, указанными в пункте 7 настоящих Прави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ение иных межбюджетных трансфертов из областного бюджета в бюджет муниципального образования осуществляется </w:t>
        <w:br/>
        <w:t>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Целевым показателем результативности предоставления иных межбюджетных трансфертов является расчетная экономия расходов </w:t>
        <w:br/>
        <w:t>на коммунальные ресурсы для многоквартирного дома (%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Операции со средствами за счет иных межбюджетных трансфертов, в том числе с их остатком, не использованным по состоянию на первое января года, следующего за годом предоставления иных межбюджетных трансфертов, учитываются на лицевых счетах, открытых получателем средств местного бюджета в финансовом органе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кассового обслуживания исполнения местных бюджетов органами Федерального казначейства (передачи органам Федерального казначейства функций финансового органа муниципального образования по исполнению местного бюджета в части учета кассовых операций с 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) операции со средствами за счет иных межбюджетных трансфертов, в том числе с их остатками, не использованными по состоянию на первое января года, следующего за годом предоставления иных межбюджетных трансфертов, учитываются на лицевых счетах, открытых получателям средств местных бюджетов в отделах по муниципальным образованиям Управления Федерального казначейства по Кировской област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образование в течение пяти рабочих дней со дня поступления средств из областного бюджета</w:t>
      </w:r>
      <w:r>
        <w:rPr/>
        <w:t xml:space="preserve"> </w:t>
      </w:r>
      <w:r>
        <w:rPr>
          <w:sz w:val="28"/>
          <w:szCs w:val="28"/>
        </w:rPr>
        <w:t>в соответствии со статьями 78 и 78.1 Бюджетного кодекса Российской Федерации перечисляет средства иных межбюджетных трансфертов на банковские счета, указанные в абзаце третьем пункта 39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, утвержденных постановлением Правительства Российской Федерации от 17.01.2017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 (далее – Правила, утвержденные постановлением Правительства Российской Федерации  от 17.01.2017 № 18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</w:t>
        <w:tab/>
        <w:t>Муниципальное образование в срок не позднее 30 календарных дней с даты предоставления иных межбюджетных трансфертов предоставляет в министерство в электронном виде и на бумажном носител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1. Отчет о расходовании иных межбюджетных трансфертов</w:t>
      </w:r>
      <w:r>
        <w:rPr/>
        <w:t xml:space="preserve"> </w:t>
      </w:r>
      <w:r>
        <w:rPr>
          <w:sz w:val="28"/>
          <w:szCs w:val="28"/>
        </w:rPr>
        <w:t>по форме, установленной в соглаше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тчет о достижении значений показателя результативности предоставления иных межбюджетных трансфертов по форме, установленной в соглаше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Министерство, органы государственного финансового контроля осуществляют обязательную проверку соблюдения муниципальным образованием условий, целей и порядка предоставления иных межбюджетных трансфер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онд осуществляет контроль за соблюдением муниципальным образованием требований Правил, утвержденных постановлением Правительства Российской Федерации от 17.01.2017 № 18, и условий договора от 28.08.2020 № 30/КР о предоставлении финансовой поддержки </w:t>
        <w:br/>
        <w:t xml:space="preserve">за счет средств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 </w:t>
        <w:br/>
        <w:t>в соответствии с пунктами 45 – 47 Правил, утвержденных постановлением Правительства Российской Федерации от 17.01.2017 № 1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</w:t>
        <w:tab/>
        <w:t>Муниципальное образование несет ответственность за соблюдение целей и порядка предоставления иных межбюджетных трансфертов, нарушение условий предоставления иных межбюджетных трансфертов, недостоверность представляемых в министерство отчетов, документов и иной информации, а также за нарушение сроков их предст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9.</w:t>
        <w:tab/>
        <w:t>Возврат иных межбюджетных трансфертов в доход областного бюджета осуществляется муниципальным образованием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9.1.</w:t>
        <w:tab/>
        <w:t>Нарушения условий, целей и порядка предоставления иных межбюджетных трансфертов, в том числе нарушения условий, выявленного по фактам проверок, проведенных министерством и уполномоченным органом государственного финансового контроля, в полном объем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9.2.</w:t>
        <w:tab/>
        <w:t>Выявления министерством, органами государственного финансового контроля, Фондом при проверке излишне выплаченных сумм иных межбюджетных трансфертов при представлении муниципальным образованием недостоверных сведений, а также счетной ошиб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</w:t>
        <w:tab/>
        <w:t>Недостижения муниципальным образованием значений целевого показателя результативности предоставления иных межбюджетных трансфертов, предусмотренного соглаш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0. В случае если муниципальным образованием по состоянию</w:t>
        <w:br/>
        <w:t>на 31 декабря года предоставления иных межбюджетных трансфертов не достигнут целевой показатель результативности предоставления иных межбюджетных трансфертов, установленный пунктом 12 настоящих Правил, то министерство в срок до 1 апреля текущего финансового года направляет администрации муниципального образования согласованное с министерством финансов Кировской области требование о возврате средств из бюджета муниципального образования в доход областного бюджета в срок</w:t>
        <w:br/>
        <w:t>до 20 апреля текущего финансового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если неиспользованный остаток иных межбюджетных трансфертов не перечислен в доход областного бюджета, этот остаток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3:00Z</dcterms:created>
  <dc:creator>Машинописное бюро</dc:creator>
  <dc:description/>
  <cp:keywords/>
  <dc:language>en-US</dc:language>
  <cp:lastModifiedBy>422</cp:lastModifiedBy>
  <cp:lastPrinted>2021-01-22T14:56:00Z</cp:lastPrinted>
  <dcterms:modified xsi:type="dcterms:W3CDTF">2021-02-15T10:03:00Z</dcterms:modified>
  <cp:revision>8</cp:revision>
  <dc:subject/>
  <dc:title> </dc:title>
</cp:coreProperties>
</file>